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0.06.2025. № 9-1/29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5г.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Вартанов Д.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ь земельного участка: Вартанов Д.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с 02.06.2025г. по 18.06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 Домодедово, мкр. Барыбин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Комитет по архитектуре и градостроительству  Московской области: 143407, Московская область, г. Красногорск, бульвар Строителей, д. 1, контактный телефон +7 (498) 602-8470 доб.55157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27.05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9.05.2025г.  № 92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, обращения Комитета по архитектуре и градостроительству Московской области от 27.05.2025г. №  33 Исх-5780/29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с 04.06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9.05.2025г. № 92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было опубликовано в газете «Призыв» от 03.06.2025г. № 42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9.05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06.06.2025г. № 43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04.06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формационные материалы по теме  публичных слушаний  с 05.06.2025г. были представлены на экспозиции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.</w:t>
      </w:r>
    </w:p>
    <w:p>
      <w:pPr>
        <w:pStyle w:val="TextBody"/>
        <w:rPr/>
      </w:pPr>
      <w:r>
        <w:rPr>
          <w:szCs w:val="24"/>
          <w:lang w:bidi="ru-RU"/>
        </w:rPr>
        <w:t>Экспозиция была открыта с 05.06.2025г. по 18.06.2025г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работы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устных и письменных предложений и замечаний от граждан постоянно зарегистрированных  на территории города Домодедово, мкр. Барыбино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рание участников публичных слушаний состоялось 18.06.2025г. в 15-00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18.06.2025г. в 14-30.</w:t>
      </w:r>
    </w:p>
    <w:p>
      <w:pPr>
        <w:pStyle w:val="TextBody"/>
        <w:rPr/>
      </w:pPr>
      <w:r>
        <w:rPr>
          <w:szCs w:val="24"/>
          <w:lang w:bidi="ru-RU"/>
        </w:rPr>
        <w:t xml:space="preserve">   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 (прилагается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04.06.2025. по 18.06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и записи предложений и замечаний при проведении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а Домодедово, мкр. Барыбино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от 20.06.2025. № 9-1/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  <w:t>18.06.2025г. осуществлен выезд на земельный участок и составлен акт визуального осмотра с фотофикс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bidi="ru-RU"/>
        </w:rPr>
        <w:t>В результате визуального осмотра установлено, что на земельном участке с  кадастровым номером 50:28:0090240:2571  расположен объект самовольного строительства (назначение не  установлено). Разрешительная документация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 xml:space="preserve">На основании вышеизложенного, комиссия считает </w:t>
      </w:r>
      <w:r>
        <w:rPr>
          <w:rFonts w:cs="Times New Roman" w:ascii="Times New Roman" w:hAnsi="Times New Roman"/>
          <w:b/>
          <w:szCs w:val="24"/>
          <w:lang w:bidi="ru-RU"/>
        </w:rPr>
        <w:t>нецелесообразным</w:t>
      </w:r>
      <w:r>
        <w:rPr>
          <w:rFonts w:cs="Times New Roman" w:ascii="Times New Roman" w:hAnsi="Times New Roman"/>
          <w:szCs w:val="24"/>
          <w:lang w:bidi="ru-RU"/>
        </w:rPr>
        <w:t xml:space="preserve"> 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8:00Z</dcterms:created>
  <dc:creator>DOMAHINA E.G.</dc:creator>
  <dc:description/>
  <cp:keywords/>
  <dc:language>en-US</dc:language>
  <cp:lastModifiedBy>Игнатова Н.П.</cp:lastModifiedBy>
  <cp:lastPrinted>2024-10-11T10:40:00Z</cp:lastPrinted>
  <dcterms:modified xsi:type="dcterms:W3CDTF">2025-06-23T05:51:00Z</dcterms:modified>
  <cp:revision>21</cp:revision>
  <dc:subject/>
  <dc:title/>
</cp:coreProperties>
</file>